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/>
        <w:tab/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dnia…………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2832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pełna 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2832" w:hanging="283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kstpodstawowy21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świadczam, że spełniam(-y) warunki udziału w postępowaniu dotyczą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/>
        <w:t xml:space="preserve">posiadania wszelkich niezbędnych pozwoleń i koncesji zgodnych z aktualnie obowiązującym na terenie RP prawem wymaganych do odbioru i transportu odpadów opisanych  w rozdz. II zapytania ofertoweg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>(pieczęć i podpis Oferenta)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suwanie wyrobów zawierających azbest w gospodarstwach rolnych z terenu Gminy Stężyca.</w:t>
      <w:br/>
      <w:t>Postępowanie znak: GPIOS.0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8:00Z</dcterms:created>
  <dc:creator>ela</dc:creator>
  <dc:description/>
  <cp:keywords/>
  <dc:language>en-US</dc:language>
  <cp:lastModifiedBy>UG Stezyca</cp:lastModifiedBy>
  <cp:lastPrinted>2016-04-05T10:09:00Z</cp:lastPrinted>
  <dcterms:modified xsi:type="dcterms:W3CDTF">2025-04-24T10:23:00Z</dcterms:modified>
  <cp:revision>20</cp:revision>
  <dc:subject/>
  <dc:title>KS</dc:title>
</cp:coreProperties>
</file>