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</w:rPr>
        <w:t>(Zna</w:t>
      </w:r>
      <w:r>
        <w:rPr>
          <w:rFonts w:cs="Cambria" w:ascii="Cambria" w:hAnsi="Cambria"/>
          <w:bCs/>
          <w:color w:val="000000"/>
        </w:rPr>
        <w:t>k postępowania:</w:t>
      </w:r>
      <w:r>
        <w:rPr>
          <w:rFonts w:cs="Calibri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</w:rPr>
        <w:t>GPiOS 0271.11.2024</w:t>
      </w:r>
      <w:r>
        <w:rPr>
          <w:rFonts w:cs="Calibri" w:ascii="Cambria" w:hAnsi="Cambria"/>
          <w:bCs/>
          <w:color w:val="000000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Akapitzlist"/>
        <w:spacing w:lineRule="auto" w:line="276"/>
        <w:ind w:left="0" w:hanging="0"/>
        <w:rPr/>
      </w:pPr>
      <w:r>
        <w:rPr>
          <w:rFonts w:cs="Cambria" w:ascii="Cambria" w:hAnsi="Cambria"/>
          <w:b/>
        </w:rPr>
        <w:t xml:space="preserve">Gmina Stężyca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,</w:t>
      </w:r>
    </w:p>
    <w:p>
      <w:pPr>
        <w:pStyle w:val="Akapitzlist"/>
        <w:spacing w:lineRule="auto" w:line="276" w:before="20" w:after="40"/>
        <w:ind w:left="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ac Senatorski 1, 08-540 Stężyca, Powiat Ryck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</w:rPr>
        <w:t xml:space="preserve">NIP: 5060035708, REGON: 431020010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nr telefonu (81) 86 63 036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Arial" w:ascii="Cambria" w:hAnsi="Cambria"/>
          <w:bCs/>
          <w:color w:val="0070C0"/>
          <w:u w:val="single"/>
        </w:rPr>
        <w:t>sekretariat@stezyca.eurzad.e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70C0"/>
        </w:rPr>
        <w:t xml:space="preserve">/7yxosx321d/SkrytkaESP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color w:val="0070C0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</w:rPr>
        <w:t xml:space="preserve">Strona internetowa Zamawiającego: </w:t>
      </w:r>
      <w:r>
        <w:rPr>
          <w:rFonts w:cs="Arial" w:ascii="Cambria" w:hAnsi="Cambria"/>
          <w:bCs/>
          <w:color w:val="0070C0"/>
          <w:u w:val="single"/>
        </w:rPr>
        <w:t>https://www.gmina-stezyc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prowadzonego postępowania na której udostępniane będą zmiany                i wyjaśnienia treści SWZ oraz inne dokumenty zamówienia bezpośrednio związane                    z postępowaniem o udzielenie zamówienia [URL]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70C0"/>
          <w:u w:val="single"/>
        </w:rPr>
        <w:t xml:space="preserve">https://ugstezyca.bip.lubelskie.pl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0070C0"/>
          <w:sz w:val="10"/>
          <w:szCs w:val="10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3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7"/>
              </w:numPr>
              <w:spacing w:before="120" w:after="0"/>
              <w:ind w:left="345" w:hanging="284"/>
              <w:contextualSpacing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 xml:space="preserve">e-mail: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                    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spacing w:lineRule="auto" w:line="360"/>
              <w:rPr/>
            </w:pPr>
            <w:r>
              <w:rPr>
                <w:rFonts w:cs="Arial" w:ascii="Cambria" w:hAnsi="Cambria"/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391" w:hRule="atLeast"/>
        </w:trPr>
        <w:tc>
          <w:tcPr>
            <w:tcW w:w="9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00" w:before="120" w:after="0"/>
              <w:ind w:left="345" w:hanging="345"/>
              <w:contextualSpacing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rzetargu nieograniczonego pn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/>
              <w:t>„</w:t>
            </w:r>
            <w:r>
              <w:rPr>
                <w:b/>
              </w:rPr>
              <w:t>ODBIÓR, TRANSPORT I ZAGOSPODAROWANIE ODPADÓW KOMUNALNYCH POCHODZĄCYCH Z NIERUCHOMOŚCI ZAMIESZKAŁYCH POŁOŻONYCH NA TERENIE GMINY STĘŻYCA  ORAZ WYPOSAŻENIE,  ODBIÓR, TRANSPORT, ZAGOSPODAROWANIE ODPADÓW KOMUNALNYCH                            Z  PSZOK  W 2025 ROKU</w:t>
            </w:r>
            <w:r>
              <w:rPr>
                <w:rFonts w:cs="Cambria" w:ascii="Cambria" w:hAnsi="Cambria"/>
                <w:b/>
                <w:bCs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prac zamieszczonym </w:t>
              <w:br/>
              <w:t>w opisie przedmiotu zamówienia zawartym w SWZ oraz Szczegółowym Opisie Przedmiotu Zamówienia zawartym w Załączniku Nr 1 do SWZ tj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ferujemy </w:t>
            </w:r>
            <w:r>
              <w:rPr>
                <w:rFonts w:cs="Cambria" w:ascii="Cambria" w:hAnsi="Cambria"/>
                <w:bCs w:val="false"/>
                <w:sz w:val="22"/>
                <w:szCs w:val="22"/>
              </w:rPr>
              <w:t>wykonanie przedmiotu zamówienia zgodnie ze wszystkimi warunkami zawartymi w SIWZ i załącznikami do SIWZ za wynagrodzenie: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7785</wp:posOffset>
                      </wp:positionV>
                      <wp:extent cx="6008370" cy="1161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161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62"/>
                                  </w:tblGrid>
                                  <w:tr>
                                    <w:trPr>
                                      <w:trHeight w:val="1263" w:hRule="atLeast"/>
                                    </w:trPr>
                                    <w:tc>
                                      <w:tcPr>
                                        <w:tcW w:w="9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 w:val="false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RAZEM Cena oferty brutto: ………………………….…………………………..z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 xml:space="preserve">(słownie złotych: ……………………………………………………………………………………………….…...…………………………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Powyższa cena obejmuje cały zakres zamówienia określony w dokumentacji przetargowej - składowymi zaoferowanej ceny s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390"/>
                                          <w:gridCol w:w="1383"/>
                                          <w:gridCol w:w="1276"/>
                                          <w:gridCol w:w="1134"/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Wyszczególnienie odpad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Ilość odpadów               w Mg /ro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służąca porównaniu ofert (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Cena  zł brutto/M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B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az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A*B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w z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w tym VA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w zł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Niesegregowane (zmieszane) odpady komunalne (20 03 0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4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tworzywa sztuczne, opakowania wielomateriałowe, metal, opakowania z metali, opakowania z tworzyw sztucznych(15 01 02; 15 01 04; 20 01 40; 15 01 06; 20 01 39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1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pakowania ze szkła (15 01 07), szkło (20 01 0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pakowania z papieru i tektury (15 01 01) Papier i tektura (20 01 0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 xml:space="preserve">Popiół ( ex 20 01 99, 20 03 99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1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9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dpady ulegające biodegradacji,</w:t>
                                              </w:r>
                                              <w:r>
                                                <w:rPr>
                                                  <w:rFonts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 xml:space="preserve"> odpady kuchenne ulegające biodegradacji  (20 02 01, 20 01 08),  </w:t>
                                              </w: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1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dpady wielkogabarytowe (20 03 0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4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dpady z betonu oraz gruz betonowy z rozbiórek i remontów (17 01 0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dpady budowlane i rozbiórkowe  stanowiące odpady komunalne( 170103, 17 06 04, 17 09 04, 17 01 0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Przeterminowane leki i chemikalia (20 01 32, 20 01 8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0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Zużyty sprzęt elektryczny i elektroniczny ( między innymi (200123*, 20 01 35*, 20 01 3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eastAsia="Times New Roman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pony (16 01 0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Inne nie wymienione frakcje zbierane w sposób selektywny</w:t>
                                              </w: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 xml:space="preserve">(odpady niekwalifikujące się do odpadów medycznych powstałe w gospodarstwie domowym w wyniku przyjmowania produktów leczniczych w formie iniekcji i prowadzenia monitoringu poziomu substancji we krwi, w szczególności igły i strzykawki),( ex </w:t>
                                              </w: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20 01 99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Farby, tusze i farby drukarskie, kleje, lepiszcze i żywice inne niż wymienione w 20 01 27 (20 01 2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Baterie i akumulatory łącznie z bateriami i akumulatorami wymienionymi w 16 06 01, 16 06 02 lub 16 06 03 oraz niesortowane baterie i akumulatory zawierające te baterie (20 01 33*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Inne odpady nie ulegające biodegradacji (20 02 0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dpady komunalne nie wymienione w innych podgrupach (200399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2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eastAsia="Times New Roman" w:cs="Cambri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mbria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  <w:t>Odzież i tekstylia (19 12 08, 20 01 10, 20 01 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</w:rPr>
                                                <w:t>Raz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Cambria" w:hAnsi="Cambria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  <w:t>1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9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AZEM (Cena oferty brutto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D0D0D"/>
                                                  <w:sz w:val="22"/>
                                                  <w:szCs w:val="22"/>
                                                  <w:highlight w:val="blac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D0D0D"/>
                                                  <w:sz w:val="22"/>
                                                  <w:szCs w:val="22"/>
                                                  <w:highlight w:val="black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D0D0D"/>
                                                  <w:sz w:val="22"/>
                                                  <w:szCs w:val="22"/>
                                                  <w:highlight w:val="black"/>
                                                </w:rPr>
                                                <w:t>x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highlight w:val="blac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highlight w:val="blac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000000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914.85pt;mso-wrap-distance-left:7.05pt;mso-wrap-distance-right:7.05pt;mso-wrap-distance-top:0pt;mso-wrap-distance-bottom:0pt;margin-top:4.55pt;mso-position-vertical-relative:text;margin-left:10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2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2"/>
                                      <w:szCs w:val="22"/>
                                      <w:lang w:val="pl-PL"/>
                                    </w:rPr>
                                    <w:t>RAZEM Cena oferty brutto: ………………………….…………………………..z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(słownie złotych: ……………………………………………………………………………………………….…...…………………………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owyższa cena obejmuje cały zakres zamówienia określony w dokumentacji przetargowej - składowymi zaoferowanej ceny s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90"/>
                                    <w:gridCol w:w="1383"/>
                                    <w:gridCol w:w="1276"/>
                                    <w:gridCol w:w="1134"/>
                                    <w:gridCol w:w="1129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yszczególnienie odp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Ilość odpadów               w Mg /ro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łużąca porównaniu ofert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ena  zł brutto/M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az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A*B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w 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w tym VA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w z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Niesegregowane (zmieszane) odpady komunalne (20 03 0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tworzywa sztuczne, opakowania wielomateriałowe, metal, opakowania z metali, opakowania z tworzyw sztucznych(15 01 02; 15 01 04; 20 01 40; 15 01 06; 20 01 3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pakowania ze szkła (15 01 07), szkło (20 01 0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pakowania z papieru i tektury (15 01 01) Papier i tektura (20 01 0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Popiół ( ex 20 01 99, 20 03 99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dpady ulegające biodegradacji,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odpady kuchenne ulegające biodegradacji  (20 02 01, 20 01 08),  </w:t>
                                        </w: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dpady wielkogabarytowe (20 03 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dpady z betonu oraz gruz betonowy z rozbiórek i remontów (17 01 0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dpady budowlane i rozbiórkowe  stanowiące odpady komunalne( 170103, 17 06 04, 17 09 04, 17 01 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Przeterminowane leki i chemikalia (20 01 32, 20 01 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Zużyty sprzęt elektryczny i elektroniczny ( między innymi (200123*, 20 01 35*, 20 01 3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pony (16 01 0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Inne nie wymienione frakcje zbierane w sposób selektywny</w:t>
                                        </w: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(odpady niekwalifikujące się do odpadów medycznych powstałe w gospodarstwie domowym w wyniku przyjmowania produktów leczniczych w formie iniekcji i prowadzenia monitoringu poziomu substancji we krwi, w szczególności igły i strzykawki),( ex </w:t>
                                        </w: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20 01 9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Farby, tusze i farby drukarskie, kleje, lepiszcze i żywice inne niż wymienione w 20 01 27 (20 01 2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Baterie i akumulatory łącznie z bateriami i akumulatorami wymienionymi w 16 06 01, 16 06 02 lub 16 06 03 oraz niesortowane baterie i akumulatory zawierające te baterie (20 01 33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Inne odpady nie ulegające biodegradacji (20 02 0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dpady komunalne nie wymienione w innych podgrupach (20039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eastAsia="Times New Roman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Odzież i tekstylia (19 12 08, 20 01 10, 20 01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mbria" w:hAnsi="Cambria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AZEM (Cena oferty brut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  <w:highlight w:val="black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  <w:highlight w:val="black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Cambria" w:hAnsi="Cambria" w:cs="Segoe UI"/>
                <w:b/>
                <w:b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Segoe UI" w:ascii="Cambria" w:hAnsi="Cambria"/>
                <w:b/>
                <w:strike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termin płatności faktur</w:t>
            </w:r>
            <w:r>
              <w:rPr>
                <w:rStyle w:val="FootnoteCharacters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owany termin płatności wynosi: ……………..dni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Segoe UI"/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rFonts w:cs="Segoe UI" w:ascii="Cambria" w:hAnsi="Cambria"/>
                <w:b/>
                <w:strike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Segoe UI"/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rFonts w:cs="Segoe UI" w:ascii="Cambria" w:hAnsi="Cambria"/>
                <w:b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1600" w:hRule="atLeast"/>
        </w:trPr>
        <w:tc>
          <w:tcPr>
            <w:tcW w:w="9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45" w:hanging="345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e ceny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miniportalu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iCs/>
                  <w:color w:val="0070C0"/>
                  <w:sz w:val="22"/>
                  <w:szCs w:val="22"/>
                </w:rPr>
                <w:t>https://miniportal.uzp.gov.pl/InstrukcjaUzytkownikaSystemuMiniPortalePUAP.pdf</w:t>
              </w:r>
            </w:hyperlink>
            <w:r>
              <w:rPr>
                <w:rStyle w:val="InternetLink"/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miniPortalu                      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                                 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405467196"/>
            <w:bookmarkStart w:id="1" w:name="__Fieldmark__0_3405467196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405467196"/>
            <w:bookmarkStart w:id="3" w:name="__Fieldmark__1_3405467196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 xml:space="preserve"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914" w:hRule="atLeast"/>
        </w:trPr>
        <w:tc>
          <w:tcPr>
            <w:tcW w:w="9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00" w:before="120" w:after="0"/>
              <w:ind w:left="345" w:hanging="345"/>
              <w:contextualSpacing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3040" w:hRule="atLeast"/>
        </w:trPr>
        <w:tc>
          <w:tcPr>
            <w:tcW w:w="9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00" w:before="120" w:after="0"/>
              <w:ind w:left="341" w:hanging="341"/>
              <w:contextualSpacing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00" w:before="120" w:after="0"/>
              <w:ind w:left="341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5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5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Termin płatności faktur będzie oceniany w kryterium oceny ofert na zasadach określonych w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3" w:hanging="360"/>
      </w:pPr>
      <w:rPr>
        <w:dstrike w:val="false"/>
        <w:strike w:val="false"/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977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rFonts w:eastAsia="Times New Roman" w:cs="Times New Roman"/>
      <w:b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b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trike w:val="false"/>
      <w:dstrike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2:00Z</dcterms:created>
  <dc:creator>Robert Słowikowski</dc:creator>
  <dc:description/>
  <cp:keywords/>
  <dc:language>en-US</dc:language>
  <cp:lastModifiedBy>Rafał Kowalski</cp:lastModifiedBy>
  <cp:lastPrinted>2023-09-27T10:07:00Z</cp:lastPrinted>
  <dcterms:modified xsi:type="dcterms:W3CDTF">2024-10-07T12:39:00Z</dcterms:modified>
  <cp:revision>6</cp:revision>
  <dc:subject/>
  <dc:title>Załącznik Nr 3 do SIWZ</dc:title>
</cp:coreProperties>
</file>