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/>
        <w:tab/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  <w:t>……………</w:t>
      </w:r>
      <w:r>
        <w:rPr>
          <w:b w:val="false"/>
        </w:rPr>
        <w:t>dnia………….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426" w:hanging="426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(pełna 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2832" w:hanging="2832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2832" w:hanging="2832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2832" w:hanging="283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kstpodstawowy21"/>
        <w:ind w:left="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świadczam, że spełniam(-y) warunki udziału w postępowaniu dotyczą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. Oświadczamy równocześnie, że sprzęt jest sprawny technicznie i posiada obowiązkowe ubezpieczenia od odpowiedzialności cywil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color w:val="000000"/>
        </w:rPr>
      </w:pPr>
      <w:r>
        <w:rPr>
          <w:spacing w:val="-1"/>
        </w:rPr>
        <w:t xml:space="preserve">Sytuacji   ekonomicznej   i   finansowej   zapewniającej   wykonanie </w:t>
      </w:r>
      <w:r>
        <w:rPr/>
        <w:t>zamówienia</w:t>
      </w:r>
    </w:p>
    <w:p>
      <w:pPr>
        <w:pStyle w:val="Normal"/>
        <w:suppressAutoHyphens w:val="false"/>
        <w:ind w:left="1080" w:hanging="0"/>
        <w:jc w:val="both"/>
        <w:rPr/>
      </w:pPr>
      <w:r>
        <w:rPr/>
        <w:t xml:space="preserve">Również oświadczamy że zapoznaliśmy się ze wzorem umowy oraz treścią zapytania ofertowego i nie wnosimy do nich żadnych zastrzeżeń. 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18"/>
        </w:rPr>
        <w:t>(pieczęć i podpis Oferenta)</w:t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suwanie wyrobów zawierających azbest w gospodarstwach rolnych z terenu Gminy Stężyca.</w:t>
      <w:br/>
      <w:t>Postępowanie znak: GPIOS.0271.2.2025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8:00Z</dcterms:created>
  <dc:creator>ela</dc:creator>
  <dc:description/>
  <cp:keywords/>
  <dc:language>en-US</dc:language>
  <cp:lastModifiedBy>UG Stezyca</cp:lastModifiedBy>
  <cp:lastPrinted>2016-04-05T10:09:00Z</cp:lastPrinted>
  <dcterms:modified xsi:type="dcterms:W3CDTF">2025-04-24T10:29:00Z</dcterms:modified>
  <cp:revision>18</cp:revision>
  <dc:subject/>
  <dc:title>KS</dc:title>
</cp:coreProperties>
</file>